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4192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25pt;margin-top:-6.55pt;width:72.85pt;height:61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642858" r:id="rId2"/>
        </w:object>
        <w:object w:dxaOrig="1381" w:dyaOrig="1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6.55pt;width:57.65pt;height:62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34016630" r:id="rId4"/>
        </w:object>
      </w: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RURAL DO SEMI-ÁRID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GRADUAÇÃ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20"/>
        </w:rPr>
        <w:t>DIVISÃO DE REGISTRO ACADÊMICO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QUERIMENTO PARA SOLICITAÇÃO DE </w:t>
      </w:r>
      <w:r>
        <w:rPr>
          <w:rFonts w:cs="Arial" w:ascii="Arial" w:hAnsi="Arial"/>
          <w:u w:val="single"/>
        </w:rPr>
        <w:t>REGISTRO DE REVALID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ssoró, ____ de __________ d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_______________________________________________________________, CPF nº. ________________, solicito providências com relação ao registro de meu diploma revalidado nos termos do Processo Nº. ___________________________________ da Plataforma Carolina B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ara tanto, confio meu diploma original a ser apostilado e anexo a este requerimen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Cópia de minha certidão de nascimento ou casa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ópias de meu documento de identidade (RG ou CRNM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mprovante de recolhimento da taxa exig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T</w:t>
      </w:r>
      <w:r>
        <w:rPr>
          <w:rFonts w:cs="Arial" w:ascii="Arial" w:hAnsi="Arial"/>
        </w:rPr>
        <w:t>elefone para contato: ____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-mail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equerent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47:00Z</dcterms:created>
  <dc:creator>UFERSA</dc:creator>
  <dc:description/>
  <dc:language>en-US</dc:language>
  <cp:lastModifiedBy>E</cp:lastModifiedBy>
  <cp:lastPrinted>2009-06-17T13:43:00Z</cp:lastPrinted>
  <dcterms:modified xsi:type="dcterms:W3CDTF">2020-08-31T23:47:00Z</dcterms:modified>
  <cp:revision>2</cp:revision>
  <dc:subject/>
  <dc:title>MINISTÉRIO DA EDUCAÇÃO</dc:title>
</cp:coreProperties>
</file>